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0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7 -&gt;  658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7 -&gt;   9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9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9 -&gt;   31 [label="2.3.1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6 -&gt;   69 [label="2.1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7 -&gt;  267 [label="6.4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7 -&gt;  276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 -&gt;   49 [label="2.3.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6 -&gt;  160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6 -&gt;  359 [label="1.18.6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9 -&gt;   50 [label="2.7.2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8 -&gt;   50 [label="3.7.1.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8 -&gt;  159 [label="3.7.1.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9 -&gt;  113 [label="3.5.1.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3 -&gt;  150 [label="2.8.3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8 -&gt;  149 [label="4.2.1.8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8 -&gt;  113 [label="3.5.5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0 -&gt;  151 [label="4.2.1.5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4 -&gt;  607 [label="1.14.15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4 -&gt;  605 [label="1.14.15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3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4 -&gt;  679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4 -&gt;  626 [label="5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4 -&gt;  630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4 -&gt;  629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9 -&gt;  680 [label="5.5.1.1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5 -&gt;  246 [label="1.14.12.1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1 -&gt;  427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5 -&gt;  346 [label="6.2.1.3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5 -&gt;   97 [label="1.14.12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5 -&gt;   56 [label="1.14.13.3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0 -&gt;  120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0 -&gt;   90 [label="1.14.13.2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6 -&gt;  549 [label="1.14.13.4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6 -&gt;  119 [label="1.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5 -&gt;  446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2 -&gt;  360 [label="4.1.99.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5 -&gt;  442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9 -&gt;  46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9 -&gt;  456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5 -&gt;  456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9 -&gt;  462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3 -&gt;  112 [label="2.6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2 -&gt;  443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6 -&gt;  137 [label="4.99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8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9 -&gt;  55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9 -&gt;   9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9 -&gt;   8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6 -&gt;  318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0 -&gt;  532 [label="1.16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2 -&gt;  540 [label="1.16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4 -&gt;  53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4 -&gt;   5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-&gt;  169 [label="1.14.15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-&gt;  166 [label="1.14.15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-&gt;  161 [label="3.8.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9 -&gt;  121 [label="1.2.1.2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8 -&gt;  121 [label="3.5.1.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2 -&gt;  143 [label="1.14.12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4 -&gt;   99 [label="1.13.11.3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1 -&gt;  119 [label="6.2.1.2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1 -&gt;  280 [label="1.14.12.1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1 -&gt;  104 [label="1.14.13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7 -&gt;  368 [label="4.2.1.8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7 -&gt;  121 [label="3.5.5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7 -&gt;  268 [label="6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8 -&gt;  119 [label="2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8 -&gt;   31 [label="2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9 -&gt;  212 [label="1.3.99.1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9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8 -&gt;  279 [label="1.1.1.9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0 -&gt;  341 [label="2.8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0 -&gt;  312 [label="2.8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4 -&gt;  341 [label="2.8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4 -&gt;  312 [label="2.8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1 -&gt;  342 [label="2.8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9 -&gt;  14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2 -&gt;  58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2 -&gt;   2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0 -&gt;  58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0 -&gt;   2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4 -&gt;  58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4 -&gt;   2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1 -&gt;  372 [label="1.14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2 -&gt;  503 [label="4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2 -&gt;  50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0 -&gt;  50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3 -&gt;  38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4 -&gt;  165 [label="3.5.1.8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7 -&gt;   99 [label="1.3.1.3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0 -&gt;  479 [label="1.14.13.5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0 -&gt;  508 [label="4.2.1.8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0 -&gt;  509 [label="3.5.5.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3 -&gt;  584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5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3 -&gt;   22 [label="3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3 -&gt;   35 [label="2.8.3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7 -&gt;  408 [label="1.14.15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4 -&gt;  445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1 -&gt;  338 [label="1.2.99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1 -&gt;  562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9 -&gt;  131 [label="1.2.99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9 -&gt;  131 [label="1.2.2.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9 -&gt;  131 [label="1.14.13.2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6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6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6 -&gt;  369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6 -&gt;  59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6 -&gt;  106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2 -&gt;  369 [label="1.18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8 -&gt;  181 [label="1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1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8 -&gt;  550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8 -&gt;  551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8 -&gt;  627 [label="1.1.1.24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7 -&gt;  668 [label="1.3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7 -&gt;  586 [label="1.13.1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7 -&gt;  107 [label="1.13.1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 -&gt;   16 [label="1.1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 -&gt;   15 [label="1.1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-&gt;    7 [label="1.2.1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 -&gt;    8 [label="3.8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 -&gt;    8 [label="3.8.1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7 -&gt;  418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9 -&gt;  286 [label="1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9 -&gt;  620 [label="1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8 -&gt;  103 [label="1.2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5 -&gt;  138 [label="1.14.13.2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5 -&gt;   97 [label="1.14.12.1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3 -&gt;  190 [label="6.2.1.3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0 -&gt;  124 [label="3.8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7 -&gt;  178 [label="1.14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9 -&gt;  50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9 -&gt;  501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0 -&gt;  499 [label="1.3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4 -&gt;  145 [label="1.13.1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6 -&gt;  297 [label="1.13.1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6 -&gt;  300 [label="1.13.1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7 -&gt;  299 [label="5.5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7 -&gt;  298 [label="5.5.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5 -&gt;  146 [label="5.5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8 -&gt;  144 [label="1.3.1.1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4 -&gt;  163 [label="3.8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 -&gt;    3 [label="1.1.99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5 -&gt;  23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4 -&gt;   91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3 -&gt;  174 [label="3.5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0 -&gt;  107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8 -&gt;   99 [label="1.3.1.3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9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3 -&gt;  659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3 -&gt;   9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3 -&gt;  654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0 -&gt;  31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0 -&gt;    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5 -&gt;  296 [label="1.14.13.2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4 -&gt;  295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4 -&gt;   14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5 -&gt;  272 [label="1.14.12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6 -&gt;  41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6 -&gt;  38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5 -&gt;  598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7 -&gt;  198 [label="5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4 -&gt;  423 [label="1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9 -&gt;   99 [label="3.1.1.4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7 -&gt;  308 [label="4.1.1.6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6 -&gt;  287 [label="3.8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3 -&gt;   98 [label="3.1.1.4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7 -&gt;  619 [label="1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4 -&gt;  102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4 -&gt;   50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6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7 -&gt;  358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4 -&gt;  358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2 -&gt;  617 [label="3.8.1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3 -&gt;   97 [label="1.3.1.1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2 -&gt;  373 [label="1.3.1.5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8 -&gt;  179 [label="1.3.1.5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9 -&gt;  420 [label="1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0 -&gt;   97 [label="1.3.1.5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3 -&gt;  196 [label="1.3.1.6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3 -&gt;  274 [label="1.3.1.6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4 -&gt;  129 [label="1.3.1.2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9 -&gt;  380 [label="1.3.1.5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4 -&gt;  435 [label="1.3.1.4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6 -&gt;  437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6 -&gt;  159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2 -&gt;  101 [label="4.2.1.8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0 -&gt;  682 [label="1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2 -&gt;  68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3 -&gt;  68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9 -&gt;  310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2 -&gt;   99 [label="1.2.1.6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-&gt;   23 [label="1.3.99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-&gt;  228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7 -&gt;  165 [label="4.2.1.6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8 -&gt;  131 [label="4.3.99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3 -&gt;  164 [label="3.5.2.1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5 -&gt;  195 [label="1.1.1.24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5 -&gt;   59 [label="1.14.13.2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4 -&gt;  21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3 -&gt;  21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2 -&gt;  230 [label="4.2.1.10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5 -&gt;  216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0 -&gt;  195 [label="1.4.3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9 -&gt;  690 [label="3.10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9 -&gt;  170 [label="1.14.15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6 -&gt;  170 [label="1.14.15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6 -&gt;  167 [label="3.8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0 -&gt;  173 [label="3.8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0 -&gt;  171 [label="3.8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7 -&gt;  168 [label="3.5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0 -&gt;  14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0 -&gt;  10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2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3 -&gt;  482 [label="1.8.99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6 -&gt;  457 [label="2.3.1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6 -&gt;  483 [label="1.2.99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6 -&gt;  483 [label="1.18.99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6 -&gt;  483 [label="1.18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6 -&gt;  48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9 -&gt;   40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6 -&gt;  429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8 -&gt;  133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8 -&gt;   57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8 -&gt;   60 [label="1.14.14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7 -&gt;   58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9 -&gt;  507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8 -&gt;  509 [label="3.5.5.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9 -&gt;  533 [label="4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3 -&gt;  479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3 -&gt;  624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1 -&gt;  582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 -&gt;   14 [label="3.8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3 -&gt;  10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3 -&gt;  592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8 -&gt;  189 [label="6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9 -&gt;  190 [label="1.3.1.6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5 -&gt;  430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6 -&gt;  430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6 -&gt;  41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8 -&gt;  489 [label="3.1.1.4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0 -&gt;  591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0 -&gt;  292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1 -&gt;  291 [label="5.5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2 -&gt;  291 [label="5.5.1.1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2 -&gt;  590 [label="1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3 -&gt;  364 [label="1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4 -&gt;  415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-&gt;    5 [label="3.8.1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4 -&gt;  544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4 -&gt;  365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1 -&gt;   98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3 -&gt;  122 [label="4.5.1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3 -&gt;  599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9 -&gt;  490 [label="1.3.1.3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9 -&gt;  290 [label="1.14.13.2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9 -&gt;  331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8 -&gt;  294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8 -&gt;  289 [label="1.14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8 -&gt;   14 [label="1.14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7 -&gt;  638 [label="3.5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8 -&gt;  636 [label="3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8 -&gt;  660 [label="3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 -&gt;   80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 -&gt;   77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9 -&gt;  220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9 -&gt;  594 [label="4.3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9 -&gt;  160 [label="4.3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5 -&gt;   8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7 -&gt;  398 [label="3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6 -&gt;   73 [label="1.3.1.6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7 -&gt;   28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2 -&gt;  163 [label="3.5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0 -&gt;  191 [label="1.13.11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6 -&gt;   97 [label="4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0 -&gt;  192 [label="1.13.1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3 -&gt;  374 [label="1.13.11.3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9 -&gt;  180 [label="1.13.11.3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1 -&gt;  232 [label="1.3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0 -&gt;  421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6 -&gt;  197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4 -&gt;  39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4 -&gt;  275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2 -&gt;  393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9 -&gt;  400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0 -&gt;  311 [label="4.1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0 -&gt;  159 [label="4.1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1 -&gt;  442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1 -&gt;  478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4 -&gt;  131 [label="1.3.1.5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4 -&gt;  125 [label="1.3.1.5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2 -&gt;  125 [label="1.3.1.6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2 -&gt;  131 [label="1.3.1.6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3 -&gt;   74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1 -&gt;  52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9 -&gt;  335 [label="1.13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2 -&gt;  323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8 -&gt;  163 [label="3.5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0 -&gt;  381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5 -&gt;  481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6 -&gt;  547 [label="2.4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1 -&gt;  51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2 -&gt;  305 [label="1.13.11.1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3 -&gt;  425 [label="1.13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3 -&gt;  120 [label="4.1.1.5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9 -&gt;  47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9 -&gt;  47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9 -&gt;  47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3 -&gt;  475 [label="1.14.13.1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9 -&gt;  410 [label="1.14.15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7 -&gt;  122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7 -&gt;  132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1 -&gt;  692 [label="4.99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6 -&gt;  572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7 -&gt;  238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7 -&gt;  122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6 -&gt;  237 [label="1.8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3 -&gt;   65 [label="1.7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2 -&gt;   64 [label="1.7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2 -&gt;   65 [label="1.7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2 -&gt;  51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2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5 -&gt;  566 [label="1.2.1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4 -&gt;  565 [label="1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3 -&gt;  564 [label="3.1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2 -&gt;  343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2 -&gt;  433 [label="3.5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8 -&gt;  160 [label="1.1.1.7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4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6 -&gt;   50 [label="3.1.1.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6 -&gt;   38 [label="3.1.1.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6 -&gt;  273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6 -&gt;  266 [label="1.17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6 -&gt;  266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6 -&gt;  115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9 -&gt;  527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2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7 -&gt;   31 [label="1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7 -&gt;  542 [label="3.3.2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8 -&gt;  409 [label="1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6 -&gt;  113 [label="3.7.1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6 -&gt;  102 [label="3.7.1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8 -&gt;  39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8 -&gt;  399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8 -&gt;  389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8 -&gt;  389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8 -&gt;  405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9 -&gt;  390 [label="1.1.1.25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0 -&gt;  404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2 -&gt;  106 [label="1.2.1.4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2 -&gt;  270 [label="1.2.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6 -&gt;  131 [label="1.2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1 -&gt;  40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4 -&gt;  39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3 -&gt;  57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3 -&gt;  12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6 -&gt;  57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6 -&gt;  12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1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0 -&gt;  111 [label="3.7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0 -&gt;   69 [label="3.7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 -&gt;   25 [label="4.1.1.5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1 -&gt;  514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5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7 -&gt;   32 [label="4.1.1.7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7 -&gt;  131 [label="4.1.1.7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2 -&gt;  227 [label="1.3.99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6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9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4 -&gt;  136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4 -&gt;  135 [label="4.99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8 -&gt;  109 [label="1.13.11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9 -&gt;  238 [label="2.1.1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1 -&gt;  264 [label="1.14.13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1 -&gt;  262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8 -&gt;  229 [label="1.1.1.3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7 -&gt;  606 [label="1.14.15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1 -&gt;  162 [label="3.5.99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5 -&gt;  104 [label="1.2.1.6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5 -&gt;  187 [label="1.2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7 -&gt;  120 [label="1.14.13.2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4 -&gt;  120 [label="1.14.13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7 -&gt;  325 [label="1.14.13.2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4 -&gt;   91 [label="1.14.13.6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4 -&gt;  124 [label="6.2.1.2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8 -&gt;  264 [label="1.6.5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4 -&gt;  119 [label="1.3.99.2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4 -&gt;  104 [label="3.1.2.2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 -&gt;   55 [label="1.1.1.9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0 -&gt;  269 [label="3.1.2.2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2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 -&gt;   22 [label="1.2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0 -&gt;   32 [label="4.2.1.1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2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1 -&gt;  382 [label="4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1 -&gt;  131 [label="4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5 -&gt;  336 [label="5.3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6 -&gt;  217 [label="1.3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0 -&gt;  231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1 -&gt;  172 [label="3.5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9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1 -&gt;  436 [label="5.1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8 -&gt;  309 [label="4.1.1.6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 -&gt;  112 [label="1.1.1.25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8 -&gt;  521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8 -&gt;  520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8 -&gt;  519 [label="4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5 -&gt;  102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5 -&gt;  312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5 -&gt;  316 [label="4.3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0 -&gt;  455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3 -&gt;  459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0 -&gt;  441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0 -&gt;  458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3 -&gt;  46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0 -&gt;  46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3 -&gt;  46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4 -&gt;  205 [label="3.7.1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3 -&gt;  152 [label="4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2 -&gt;  573 [label="1.1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2 -&gt;   73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3 -&gt;  34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3 -&gt;  119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5 -&gt;  576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7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7 -&gt;  102 [label="3.7.1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7 -&gt;  106 [label="3.7.1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7 -&gt;  438 [label="1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8 -&gt;  129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8 -&gt;  447 [label="1.13.11.3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6 -&gt;  102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6 -&gt;  345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0 -&gt;  102 [label="3.7.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0 -&gt;  103 [label="3.7.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0 -&gt;  40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3 -&gt;  39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8 -&gt;   29 [label="2.8.3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6 -&gt;  159 [label="4.1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6 -&gt;  207 [label="4.1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9 -&gt;   30 [label="2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9 -&gt;   31 [label="2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1 -&gt;   43 [label="3.7.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1 -&gt;   42 [label="3.7.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2 -&gt;  102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2 -&gt;  383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5 -&gt;  277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5 -&gt;  102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4 -&gt;  121 [label="3.7.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4 -&gt;  102 [label="3.7.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1 -&gt;  159 [label="4.1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1 -&gt;  160 [label="4.1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1 -&gt;  272 [label="1.14.13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1 -&gt;  108 [label="1.14.13.1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3 -&gt;  108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8 -&gt;   4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5 -&gt;  108 [label="1.13.11.2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5 -&gt;  271 [label="1.2.3.1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6 -&gt;  187 [label="4.1.1.5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0 -&gt;  221 [label="1.1.1.25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2 -&gt;  469 [label="1.14.18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 -&gt;   33 [label="1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 -&gt;   21 [label="5.3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7 -&gt;  285 [label="1.17.99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2 -&gt;   54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2 -&gt;  125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1 -&gt;  125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8 -&gt;  559 [label="1.5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8 -&gt;   14 [label="1.5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5 -&gt;  397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5 -&gt;  396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2 -&gt;  403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5 -&gt;  637 [label="3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5 -&gt;  661 [label="3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3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0 -&gt;  671 [label="1.1.1.22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6 -&gt;  160 [label="1.4.99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7 -&gt;  218 [label="3.1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1 -&gt;  222 [label="2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1 -&gt;   31 [label="2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1 -&gt;  152 [label="2.8.3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6 -&gt;  567 [label="6.2.1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7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6 -&gt;  669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6 -&gt;  628 [label="1.14.13.4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6 -&gt;  670 [label="1.14.13.4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6 -&gt;  665 [label="1.14.13.4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2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3 -&gt;  360 [label="4.2.1.1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4 -&gt;  235 [label="2.6.1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6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 -&gt;  100 [label="1.3.1.3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9 -&gt;  110 [label="5.2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7 -&gt;   31 [label="1.2.1.1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 -&gt;  387 [label="1.16.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5 -&gt;  132 [label="1.14.13.2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7 -&gt;  122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7 -&gt;  348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8 -&gt;  237 [label="2.1.1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8 -&gt;  122 [label="1.8.3.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8 -&gt;  239 [label="1.8.3.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2 -&gt;  122 [label="1.1.99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4 -&gt;  238 [label="4.4.1.1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4 -&gt;  360 [label="4.4.1.1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0 -&gt;  104 [label="1.14.99.1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0 -&gt;  122 [label="1.14.99.1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7 -&gt;  122 [label="1.4.99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4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2 -&gt;  243 [label="1.2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0 -&gt;  251 [label="1.2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1 -&gt;  242 [label="1.1.1.9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9 -&gt;  250 [label="1.1.1.9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5 -&gt;  284 [label="1.13.1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6 -&gt;  204 [label="1.13.1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6 -&gt;  208 [label="1.13.1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9 -&gt;   9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8 -&gt;  209 [label="5.5.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3 -&gt;   95 [label="1.12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3 -&gt;  126 [label="1.3.1.6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8 -&gt;  386 [label="3.1.1.4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 -&gt;   36 [label="1.2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4 -&gt;  122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4 -&gt;   75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7 -&gt;  518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2 -&gt;   96 [label="4.99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2 -&gt;   95 [label="4.99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1 -&gt;   76 [label="1.14.12.1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1 -&gt;   72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2 -&gt;  693 [label="4.99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0 -&gt;   71 [label="1.3.99.1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4 -&gt;  575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5 -&gt;  516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5 -&gt;  122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1 -&gt;  353 [label="2.1.1.8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3 -&gt;  244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5 -&gt;   66 [label="1.7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4 -&gt;   66 [label="1.7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0 -&gt;  241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2 -&gt;  633 [label="1.2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0 -&gt;  632 [label="1.1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3 -&gt;  334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7 -&gt;  322 [label="1.14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9 -&gt;  322 [label="1.14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1 -&gt;  129 [label="1.14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0 -&gt;  129 [label="1.14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9 -&gt;  349 [label="3.5.4.2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4 -&gt;  65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4 -&gt;  65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4 -&gt;   5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2 -&gt;  163 [label="3.5.99.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5 -&gt;  656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5 -&gt;   9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7 -&gt;   14 [label="1.5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7 -&gt;  558 [label="1.5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7 -&gt;  558 [label="1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7 -&gt;   14 [label="1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3 -&gt;   97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3 -&gt;  314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3 -&gt;  264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1 -&gt;   62 [label="1.7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1 -&gt;   63 [label="1.7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5 -&gt;  556 [label="1.13.11.3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4 -&gt;  315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9 -&gt;  350 [label="1.5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9 -&gt;  350 [label="1.5.99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0 -&gt;  351 [label="1.5.99.1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4 -&gt;   45 [label="1.14.15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8 -&gt;  356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6 -&gt;   47 [label="1.2.1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8 -&gt;   45 [label="1.6.4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7 -&gt;   48 [label="6.2.1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5 -&gt;   46 [label="1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8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1 -&gt;  252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5 -&gt;  156 [label="1.14.13.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5 -&gt;  606 [label="1.14.15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7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9 -&gt;   13 [label="3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0 -&gt;  363 [label="1.2.7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0 -&gt;  411 [label="6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1 -&gt;  412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2 -&gt;  123 [label="1.2.1.6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5 -&gt;  206 [label="4.2.1.8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1 -&gt;  10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5 -&gt;  416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2 -&gt;  220 [label="3.1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2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8 -&gt;  249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0 -&gt;   9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8 -&gt;   86 [label="3.1.8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8 -&gt;   87 [label="3.1.8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4 -&gt;   89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4 -&gt;   85 [label="3.1.8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4 -&gt;   86 [label="3.1.8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4 -&gt;   88 [label="3.1.8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1 -&gt;   91 [label="1.6.5.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8 -&gt;  379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6 -&gt;  377 [label="1.1.1.9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7 -&gt;  378 [label="1.2.1.2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5 -&gt;  376 [label="1.17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6 -&gt;  327 [label="1.14.13.5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1 -&gt;   52 [label="1.7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2 -&gt;   53 [label="1.7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7 -&gt;  677 [label="6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5 -&gt;  666 [label="1.1.1.14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6 -&gt;  667 [label="1.2.1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7 -&gt;  686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1 -&gt;  434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1 -&gt;  452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1 -&gt;  492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1 -&gt;  449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1 -&gt;  51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1 -&gt;  450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9 -&gt;  45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9 -&gt;  52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2 -&gt;  45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2 -&gt;  49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2 -&gt;  49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9 -&gt;  497 [label="3.3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2 -&gt;  495 [label="3.3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2 -&gt;  534 [label="3.3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2 -&gt;  453 [label="3.3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1 -&gt;  51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0 -&gt;  451 [label="2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4 -&gt;  496 [label="2.4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0 -&gt;  498 [label="2.4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4 -&gt;  531 [label="2.4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3 -&gt;  539 [label="2.8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5 -&gt;  537 [label="2.8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4 -&gt;  529 [label="2.8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4 -&gt;  538 [label="2.8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0 -&gt;  535 [label="2.8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8 -&gt;   97 [label="1.14.13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8 -&gt;  104 [label="4.1.1.6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8 -&gt;  130 [label="2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0 -&gt;  211 [label="1.2.1.3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8 -&gt;  211 [label="3.5.1.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1 -&gt;  223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7 -&gt;  648 [label="4.2.1.8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7 -&gt;  211 [label="3.5.5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3 -&gt;   96 [label="4.99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3 -&gt;  142 [label="4.99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3 -&gt;   50 [label="4.99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0 -&gt;  104 [label="6.4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2 -&gt;  424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6 -&gt;   27 [label="1.3.1.5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1 -&gt;  182 [label="1.14.12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2 -&gt;  183 [label="1.3.1.6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8 -&gt;  219 [label="1.3.1.6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9 -&gt;  628 [label="5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9 -&gt;  631 [label="1.1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0 -&gt;  201 [label="1.1.1.9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6 -&gt;  263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6 -&gt;  261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7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7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3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7 -&gt;   68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8 -&gt;   69 [label="1.6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1 -&gt;  202 [label="1.2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2 -&gt;  203 [label="1.14.12.1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3 -&gt;  200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 -&gt;   26 [label="1.97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9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 -&gt;   81 [label="3.3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1 -&gt;   82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5 -&gt;  264 [label="1.14.13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2 -&gt;   66 [label="3.3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0 -&gt;  472 [label="1.5.3.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6 -&gt;  678 [label="6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5 -&gt;  672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2 -&gt;  673 [label="3.3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3 -&gt;  154 [label="5.1.2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2 -&gt;  46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2 -&gt;  536 [label="3.8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4 -&gt;  625 [label="3.3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5 -&gt;   79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7 -&gt;   78 [label="3.3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8 -&gt;   79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9 -&gt;   66 [label="3.3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8 -&gt;  471 [label="1.5.99.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8 -&gt;  470 [label="1.5.99.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4 -&gt;  522 [label="4.5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4 -&gt;  46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4 -&gt;  68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7 -&gt;   43 [label="1.2.1.6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3 -&gt;   97 [label="1.14.13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3 -&gt;  131 [label="1.14.13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5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0 -&gt;  106 [label="3.1.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1 -&gt;  472 [label="1.5.3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4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6 -&gt;  117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6 -&gt;  117 [label="1.1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4 -&gt;  676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3 -&gt;  674 [label="1.1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5 -&gt;  224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5 -&gt;   37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4 -&gt;  225 [label="1.3.1.1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7 -&gt;  210 [label="5.3.99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2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1 -&gt;  312 [label="1.2.1.16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9 -&gt;  57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3 -&gt;  304 [label="1.2.1.6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4 -&gt;  120 [label="1.14.12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2 -&gt;  303 [label="1.1.1.25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6 -&gt;  247 [label="1.13.1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7 -&gt;  552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3 -&gt;   99 [label="3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2 -&gt;  553 [label="5.3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4 -&gt;  32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4 -&gt;  12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4 -&gt;  185 [label="1.14.12.1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6 -&gt;  517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-&gt;    9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7 -&gt;  328 [label="1.8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 -&gt;   24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0 -&gt;  562 [label="3.5.5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0 -&gt;  568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0 -&gt;  57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4 -&gt;  278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4 -&gt;  282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4 -&gt;  281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4 -&gt;  127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4 -&gt;  283 [label="1.14.12.1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4 -&gt;  340 [label="4.1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1 -&gt;  340 [label="4.1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3 -&gt;  125 [label="1.3.1.1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1 -&gt;  127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1 -&gt;  126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1 -&gt;  126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1 -&gt;  302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8 -&gt;  199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8 -&gt;  159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7 -&gt;  448 [label="4.1.2.3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7 -&gt;  159 [label="4.1.2.3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6 -&gt;   99 [label="3.1.1.4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0 -&gt;  287 [label="3.8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1 -&gt;  293 [label="5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3 -&gt;  619 [label="1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6 -&gt;  307 [label="5.3.3.1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5 -&gt;  306 [label="1.2.1.60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1 -&gt;  613 [label="3.8.1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7 -&gt;  546 [label="1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5 -&gt;  528 [label="2.8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7 -&gt;  45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5 -&gt;  49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5 -&gt;  49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1 -&gt;  683 [label="1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6 -&gt;  337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6 -&gt;  159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4 -&gt;  541 [label="1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4 -&gt;  530 [label="2.8.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3 -&gt;  45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2 -&gt;  51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2 -&gt;  623 [label="3.8.1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 -&gt;   17 [label="3.8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5 -&gt;  59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5 -&gt;  484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4 -&gt;  419 [label="1.14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4 -&gt;  50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4 -&gt;  406 [label="4.5.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5 -&gt;  487 [label="1.13.1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4 -&gt;  485 [label="1.3.1.1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6 -&gt;  543 [label="3.8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6 -&gt;  54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 -&gt;   16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-&gt;  357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-&gt;   34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-&gt;   14 [label="1.14.12.1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-&gt;  106 [label="1.14.12.1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-&gt;   10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-&gt;   10 [label="1.14.13.2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-&gt;   11 [label="1.14.13.2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-&gt;   12 [label="1.14.13.2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-&gt;  369 [label="1.14.13.2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-&gt;   14 [label="1.14.13.2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-&gt;  106 [label="1.14.13.2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-&gt;   14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-&gt;  106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-&gt;  369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8 -&gt;  331 [label="1.8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7 -&gt;  488 [label="5.5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2 -&gt;  364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0 -&gt;  331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1 -&gt;  362 [label="1.13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1 -&gt;   14 [label="1.13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1 -&gt;  589 [label="4.3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1 -&gt;  160 [label="4.3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 -&gt;   41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9 -&gt;  428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5 -&gt;  476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0 -&gt;  12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6 -&gt;  157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9 -&gt;  580 [label="1.1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9 -&gt;  459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9 -&gt;  455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9 -&gt;  440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9 -&gt;  463 [label="1.6.6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7 -&gt;  158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7 -&gt;   50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1 -&gt;  50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5 -&gt;  131 [label="3.5.1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4 -&gt;  120 [label="1.2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4 -&gt;  120 [label="1.2.3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3 -&gt;  194 [label="1.2.3.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8 -&gt;  193 [label="1.1.3.3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5 -&gt;  226 [label="1.13.1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 -&gt;  359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3 -&gt;  32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3 -&gt;  159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6 -&gt;  647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7 -&gt;  131 [label="3.5.1.5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4 -&gt;  598 [label="1.1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4 -&gt;  777 [label="3.5.1.84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6 -&gt;  727 [label="5.3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4 -&gt;  725 [label="1.1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6 -&gt;  707 [label="1.3.1.2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4 -&gt;  715 [label="1.3.1.2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4 -&gt;  70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5 -&gt;  726 [label="1.13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7 -&gt;  708 [label="1.13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5 -&gt;  716 [label="1.13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3 -&gt;  773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3 -&gt;  754 [label="2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8 -&gt;  729 [label="1.2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4 -&gt;  695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4 -&gt;  120 [label="1.14.13.3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8 -&gt;  261 [label="1.1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7 -&gt;  728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9 -&gt;  710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9 -&gt;  159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8 -&gt;  709 [label="5.3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9 -&gt;   43 [label="4.1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7 -&gt;  718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7 -&gt;  159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6 -&gt;  717 [label="5.3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0 -&gt;  706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0 -&gt;  721 [label="1.1.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0 -&gt;  701 [label="1.1.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0 -&gt;  711 [label="1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1 -&gt;  712 [label="1.14.13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8 -&gt;   97 [label="3.7.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8 -&gt;  247 [label="3.7.1.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5 -&gt;   91 [label="3.1.1.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2 -&gt;  772 [label="1.97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2 -&gt;  753 [label="2.1.1.13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9 -&gt;  704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3 -&gt;  714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9 -&gt;  700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3 -&gt;  720 [label="1.14.1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8 -&gt;  719 [label="1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5 -&gt;  126 [label="1.14.13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9 -&gt;  125 [label="1.14.13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9 -&gt;  131 [label="1.14.13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1 -&gt;  70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1 -&gt;  702 [label="1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1 -&gt;  723 [label="1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3 -&gt;  724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6 -&gt;  345 [label="1.4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1 -&gt;  776 [label="1.7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5 -&gt;  120 [label="1.3.1.6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4 -&gt;  755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6 -&gt;  697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6 -&gt;  142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2 -&gt;  730 [label="3.1.3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2 -&gt;  698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2 -&gt;  698 [label="1.12.2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7 -&gt;  758 [label="1.13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6 -&gt;  757 [label="1.3.1.2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8 -&gt;  759 [label="5.3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3 -&gt;  756 [label="1.14.12.1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7 -&gt;  732 [label="1.2.1.6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2 -&gt;  749 [label="1.13.1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6 -&gt;  296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9 -&gt;  75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5 -&gt;  735 [label="1.3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7 -&gt;  761 [label="3.5.4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5 -&gt;  766 [label="1.9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9 -&gt;  131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9 -&gt;  747 [label="4.2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1 -&gt;  159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1 -&gt;  111 [label="3.7.1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4 -&gt;  745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5 -&gt;  746 [label="2.7.9.3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8 -&gt;  732 [label="1.6.6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8 -&gt;  733 [label="1.6.6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2 -&gt;  163 [label="3.5.4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1 -&gt;  762 [label="3.5.4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1 -&gt;   69 [label="1.8.1.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7 -&gt;  782 [label="1.14.13.6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7 -&gt;  783 [label="1.14.13.6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2 -&gt;  784 [label="4.2.99.1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4 -&gt;  781 [label="1.1.1.268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0 -&gt;  741 [label="1.97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0 -&gt;  741 [label="1.97.-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1 -&gt;  743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3 -&gt;  744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3 -&gt;  785 [label="4.2.99.1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5 -&gt;  781 [label="1.1.1.269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4 -&gt;  775 [label="1.14.12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5 -&gt;  736 [label="1.13.11.1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6 -&gt;  737 [label="5.5.1.7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0 -&gt;  751 [label="3.5.99.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7 -&gt;  738 [label="3.1.1.45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8 -&gt;  739 [label="1.3.1.32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1 -&gt;    0 [label="-----", color="black", fontsize=40, arrowsiz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[label="Central Metabolism", peripheries=2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[label="1,2-Dichloroeth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[label="Atr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[label="Chloroacet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[label="Tetrachloroeth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 [label="2-Chloroeth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 [label="Gal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 [label="Chloroacet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 [label="Glyco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[label="Trichloroethy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[label="Trichloroethylene ep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 [label="Chloral hydr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 [label="Dichloro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 [label="6-Hydroxyhex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 [label="Glyox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 [label="Trichloroeth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 [label="Trichloro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7 [label="Oxa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 [label="1,3-Dichloro-2-prop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 [label="Tetrahydrofura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 [label="Methyl ethyl ket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 [label="4-Hydroxybutyr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2 [label="4-Hydroxybut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3 [label="Butyr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 [label="2-Hydroxytetrahydrofura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 [label="Pyrogall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6 [label="Phlorogluci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7 [label="Dihydrophlorogluci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8 [label="3-Hydroxy-5-oxohex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9 [label="3-Hydroxy-5-oxohexan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0 [label="3-Hydroxybutyr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 [label="Acet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[label="Croton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3 [label="Butyrolact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4 [label="trans-1,2-Dichloroeth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5 [label="Butyr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6 [label="Ethyl 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7 [label="Styrene 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8 [label="Eth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9 [label="Dibenzofura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 [label="2,2',3-Trihydroxybipheny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1 [label="2-Hydroxy-6-oxo-6-(2-hydroxyphenyl)-hexa-2,4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2 [label="2-Oxopent-4-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3 [label="Salic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4 [label="n-Oct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5 [label="1-Oct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6 [label="1-Octana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7 [label="Oct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8 [label="Octan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9 [label="Acetyl phosph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 [label="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1 [label="Pentaerythritol tetranitr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2 [label="Pentaerythritol trinitr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3 [label="Pentaerythritol dinitr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 [label="3-Hydroxybenzyl alco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5 [label="3-Hydroxybenz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6 [label="2,3-Dihydroxy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7 [label="Dibenzothiophene-5-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8 [label="Dibenzothiophene-5,5-di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9 [label="1-Oxa-2-oxocyclohept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0 [label="2'-Hydroxybiphenyl-2-sulfi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1 [label="Nitroglycerin (NG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2 [label="1,2-Dinitroglycer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3 [label="1,3-Dinitroglycer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4 [label="2-Mononitroglycer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5 [label="1-Mononitroglycer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6 [label="Glycer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7 [label="Propy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8 [label="Propylene 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9 [label="Aceto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0 [label="3-Methylquinol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1 [label="3-Methyl-2-oxo-1,2-dihydroquinol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2 [label="6-Hydroxy-3-methyl-2-oxo-1,2-dihydroquinol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3 [label="5,6-Dihydroxy-3-methyl-2-oxo-1,2-dihydroquinol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4 [label="3-Methyl-5-hydroxy-6-(3-carboxy-3-oxopropenyl)-1H-2-pyrido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5 [label="2,5,6-Trihydroxy-3-methylpyrid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6 [label="5,6-Dihydrodiol-3-methyl-2-oxo-1,2-dihydroquinol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7 [label="(RS)-3-Chloro-1,2-epoxyprop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8 [label="(RS)-3-Chloro-1,2-propane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9 [label="(RS)-3-Hydroxy-1,2-epoxyprop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 [label="(R)-3-Chloro-1,2-epoxyprop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1 [label="(R)-3-Chloro-1,2-propane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2 [label="(R)-3-Hydroxy-1,2-epoxyprop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3 [label="p-Xy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4 [label="Parathio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5 [label="Diethylthiophosphor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6 [label="p-Nitroph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7 [label="Diethylphosphor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8 [label="Paraoxo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9 [label="Aminoparathio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0 [label="p-Aminoph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1 [label="Hydroqui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2 [label="Methylmercury chlor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3 [label="Phenylmercury 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4 [label="Methion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5 [label="Meth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 [label="Mercury (II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7 [label="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8 [label="2-Chloromaleyl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 [label="Maleyl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 [label="3-Oxoadip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1 [label="4-Hydroxy-2-oxovaler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2 [label="cis-2-Hydroxypenta-2,4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3 [label="4-Chloro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4 [label="4-Hydroxy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5 [label="Chloro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6 [label="Form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7 [label="2-Hydroxymuconic semi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8 [label="Homogentis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9 [label="4-Maleylaceto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0 [label="Fumarylaceto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1 [label="Fumar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2 [label="6-Oxohex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3 [label="Acr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4 [label="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5 [label="Sty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6 [label="Ethyl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7 [label="Acetophe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8 [label="Dibenzothioph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9 [label="Benz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0 [label="3,4-Dihydroxy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1 [label="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2 [label="Form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3 [label="Adip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4 [label="4-Hydroxybenz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5 [label="3-Methyl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6 [label="4-Methyl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7 [label="4-Hydroxy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8 [label="Ph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9 [label="1,2-Dihydroxy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0 [label="Phenylphosph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1 [label="Carbon Di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2 [label="Meth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3 [label="cis-1,2-Dihydroxy-1,2-dihydrodibenzothioph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4 [label="Glyphos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5 [label="Sarcos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6 [label="Aminomethylphosphonic acid (AMPA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7 [label="Methylam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8 [label="3-Chloro-cis-1,2-dihydroxycyclohexa-3,5-di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9 [label="beta-1,2,3,4,5,6-Hexachlorocyclohex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0 [label="delta-3,4,5,6-Tetrachlorocyclohex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1 [label="gamma-Hexachlorocyclohex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2 [label="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3 [label="cis-Dihydrobenzene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4 [label="3-Chloro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5 [label="2-Chloro-cis,cis-muc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6 [label="trans-4-Carboxymethylenebut-2-en-4-ol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7 [label="Dimethyl ether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8 [label="Acrylonitril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9 [label="Acrylam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0 [label="Acryl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1 [label="Lact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2 [label="L-Lac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3 [label="(R)-Mande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4 [label="(S)-Mande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5 [label="Orci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6 [label="2,3,5-Trihydroxy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7 [label="2,4,6-Trioxohept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8 [label="Acetylpyruv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9 [label="Pyruv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0 [label="Acet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1 [label="Hydroxyatr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2 [label="N-Isopropylammel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3 [label="Cyanur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4 [label="Biuret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5 [label="Ure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6 [label="Deisopropylatr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7 [label="Deisopropylhydroxyatr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8 [label="2,4-Dihydroxy-6-(N'-ethyl)amino-1,3,5-tri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9 [label="Deethylatr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0 [label="Deisopropyldeethylatr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1 [label="2-Hydroxy-4,6-diamino-1,3,5-tri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2 [label="2,4-Dihydroxy-6-amino-1,3,5-tri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3 [label="2-Chloro-4-hydroxy-6-amino-1,3,5-tri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4 [label="2-Chloro-4,6-dihydroxy-1,3,5-tri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5 [label="Cyclohex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7 [label="4-Chlorobipheny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8 [label="cis-2,3-Dihydro-2,3-dihydroxy-4'-chlorobipheny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9 [label="2,3-Dihydroxy-4'-chlorobipheny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0 [label="2-Hydroxy-6-oxo-6-(4'-chlorophenyl)-hexa-2,4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1 [label="Phtha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2 [label="Phthalate-4,5-cis-dihydro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3 [label="4,5-Dihydroxyphtha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4 [label="Terephtha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5 [label="Terephthalate-1,2-cis-dihydro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6 [label="4-Hydroxyphtha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7 [label="3-Hydroxy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8 [label="2,4-Dichloro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9 [label="2,4-Dichlorobenz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0 [label="4-Chlorobenz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1 [label="3-Carboxy-cis,cis-muc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2 [label="2-Hydroxy-4-carboxymuconate semi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3 [label="Vanill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4 [label="Vanil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5 [label="Cyclohexa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6 [label="1,2-Dihydroxydibenzothioph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7 [label="cis-4-[2-(3-Hydroxy)-thionaphthenyl]-2-oxo-3-but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8 [label="trans-4-[2-(3-Hydroxy)-thionaphthenyl]-2-oxo-3-but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9 [label="3-Hydroxy-2-formylbenzothioph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0 [label="p-Methylbenzyl alco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1 [label="p-Tolu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2 [label="p-Tolu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3 [label="4-Methylcyclohexa-3,5-diene-1,2-cis-diol-1-carboxyl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4 [label="2-Hydroxy-5-methyl-cis,cis-muconic semi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5 [label="2-Oxohex-trans-4-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6 [label="4-Hydroxy-2-oxohex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7 [label="Propana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8 [label="3-Methyl-cis,cis-hexadienedi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9 [label="4-Methylmuconolact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0 [label="Phenylacet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1 [label="Phenyl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2 [label="Cyclohex-1,5-diene-1-carbox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3 [label="Cyclohex-2,5-diene-1-carbox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4 [label="Cyclohex-1,4-diene-1-carbox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5 [label="Cyclohex-1-ene-1-carbox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6 [label="2-Hydroxycyclohexane-1-carbox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7 [label="2-Ketocyclohexane-1-carbox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8 [label="Pimel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9 [label="2,3-Didehydro-pimel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0 [label="3-Hydroxypimel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1 [label="3-Ketopimel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2 [label="Glutar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3 [label="2-Hydroxyphenyl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4 [label="Styrene cis-glyc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5 [label="3-Vinyl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6 [label="(2E,4Z)-2-Hydroxy-6-oxoocta-2,4,7-tr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7 [label="Glutacon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8 [label="3-Hydroxyac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9 [label="Acetoacet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0 [label="6-Hydroxycyclohex-1-ene-1-carbox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1 [label="2,6-Dihydroxycyclohexane-1-carbox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2 [label="6-Oxo-2-hydroxycyclohexane-1-carbox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3 [label="Dichlorometh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4 [label="L-Tyros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5 [label="4-Hydroxyphenylpyruv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6 [label="Dimethyl Sulf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7 [label="Dimethyl Sulf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8 [label="Methaneth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9 [label="Hydrogen Sulf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0 [label="m-Xy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1 [label="3-Methylbenzyl alco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2 [label="3-Methylbenz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3 [label="m-Methyl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4 [label="1,2-Dihydroxy-3-methylcyclohexa-3,5-dienecarbox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5 [label="2-Aminobenzenesulf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6 [label="3-Sulfo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7 [label="2-Hydroxymuc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8 [label="o-Xy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9 [label="2-Methylbenzyl alco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0 [label="2-Methylbenz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1 [label="o-Methyl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2 [label="1,2-Dihydroxy-6-methylcyclohexa-3,5-dienecarbox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7 [label="Cyromaz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1 [label="p-Benzoqui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2 [label="cis,trans-4-Hydroxymuconic semi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3 [label="4-Nitro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4 [label="1,2,4-Benzenetr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5 [label="Resorci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6 [label="(S)-1-Phenyleth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7 [label="Benzoyl 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8 [label="Benzoyl acet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9 [label="2-Hydroxybipheny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0 [label="S-Formylglutathi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1 [label="4-Hydroxyphenyl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2 [label="3,4-Dihydroxyphenyl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3 [label="cis-2,3-Dihydroxy-2,3-dihydroethyl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4 [label="2,3-Dihydroxyethyl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5 [label="2-Hydroxy-6-oxoocta-2,4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6 [label="2-Hydroxyacetophe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7 [label="Prop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8 [label="Benzyl alco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9 [label="Benz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0 [label="cis-1,6-Dihydroxy-2,4-cyclohexadiene-1-carboxyl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1 [label="2-Hydroxy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2 [label="3-Hydroxy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3 [label="Toluene-cis-1,2-dihydro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4 [label="cis,cis-2-Hydroxy-6-oxohept-2,4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5 [label="4-Hydroxybenz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6 [label="cis-3-Chloroacryl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7 [label="Malonate semi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8 [label="2,4-Dichlorophenoxyacet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9 [label="2,4-Dichloroph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0 [label="3,5-Dichloro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1 [label="trans-2-Chlorodienelact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2 [label="2,4-Dichloro-cis,cis-muc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3 [label="cis-2-Chlorodienelact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4 [label="4-Chlorophenoxy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5 [label="4-Chloroph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6 [label="4-Chloro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7 [label="3-Chloro-cis,cis-muc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8 [label="4-Methylenebut-2-en-4-ol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9 [label="cis-4-Carboxymethylenebut-2-en-4-ol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0 [label="5-Chloro-2-hydroxymuconic semi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1 [label="Toluene-4-sulf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2 [label="4-Sulfobenzyl alco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3 [label="4-Sulfobenz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4 [label="4-Sulfo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5 [label="trans,cis-5-Carboxymethyl-2-hydroxymuconate semi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6 [label="trans,cis-5-Carboxymethyl-2-hydroxymuc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7 [label="cis-5-Carboxymethyl-2-oxohex-3-ene-1,6-di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8 [label="2-Hydroxyhepta-trans,trans-2,4-diene-1,7-di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9 [label="cis-2-Oxohept-3-ene-1,7-di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0 [label="2,4-Dihydroxy-hept-trans-2-ene-1,7-di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1 [label="Succinic semi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2 [label="Succi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3 [label="Nitro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4 [label="Nitroso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5 [label="Hydroxylamino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6 [label="2-Aminoph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7 [label="Naphthalene-1,6-disulf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8 [label="2-Aminomuconic semi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9 [label="Naphthalene-2,6-disulf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0 [label="Naphthalene-1-sulf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1 [label="Naphthalene-2-sulf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2 [label="1,2-Dihydroxynaphthalene-6-sulf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3 [label="(Z)-4-(2-hydroxy-5-sulfonatophenyl)-2-oxo-3-but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4 [label="5-Sulfosalic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5 [label="Gentis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6 [label="Pentachloroph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7 [label="2,3,5,6-Tetrachlorohydroquinone (TeCH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8 [label="2,3,6-Trichlorohydroquinone (TrCH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9 [label="2,6-Dichlorophenol (2,6-DCP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0 [label="2,4,6-Trichlorophenol (2,4,6-TCP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1 [label="2,6-Dichlorohydroquinone (DiCH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3 [label="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4 [label="cis-1,2-Dihydroxy-1,2-dihydro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5 [label="2-Hydroxychromene-2-carbox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6 [label="trans-o-Hydroxybenzylidenepyruv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7 [label="Salicyl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8 [label="Formylmethanofura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9 [label="N5-Formyl-5,6,7,8-tetrahydromethanopter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0 [label="Benzylsucci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1 [label="Benzylsuccin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2 [label="E-Phenylitacon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3 [label="(Hydroxymethylphenyl)succin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4 [label="Succin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5 [label="2-Amino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6 [label="2-Aminobenz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7 [label="Methanesulfon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8 [label="Sulfurous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9 [label="N5,N10-methenyltetrahydromethanopter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0 [label="N5,N10-methylenetetrahydromethanopter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1 [label="5-Methyl-5,6,7,8-tetrahydromethanopter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2 [label="1-Aminocyclopropane-1-carbox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3 [label="Methyl-coenzyme M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4 [label="Methyl fluor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5 [label="2-Chloro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6 [label="Dimethylsilane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7 [label="cis-1,2-Dichloroeth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 [label="Vinyl chlor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9 [label="Ethy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0 [label="2-Oxobut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1 [label="2,4,5-Trichlorophenoxyacet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2 [label="2,4,5-Trichloroph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3 [label="Propan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4 [label="2,5-Dichlorohydroqui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5 [label="5-Chloro-1,2,4-trihydroxy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7 [label="Benzonitril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8 [label="Benzam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9 [label="Carbon Mon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0 [label="4-Methoxy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1 [label="Bipheny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2 [label="cis-2,3-Dihydro-2,3-dihydroxybipheny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3 [label="2,3-Dihydroxybipheny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4 [label="2-Hydroxy-6-oxo-6-phenylhexa-2,4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5 [label="p-Cym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6 [label="p-Cumic alco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7 [label="p-Cumic 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8 [label="p-Cum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9 [label="cis-2,3-Dihydroxy-2,3-dihydro-p-cum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0 [label="2,3-Dihydroxy-p-cum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1 [label="2-Hydroxy-3-carboxy-6-oxo-7-methylocta-2,4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2 [label="2-Hydroxy-6-oxo-7-methylocta-2,4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3 [label="Isobutyr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4 [label="1,1,1-Trichloro-2,2-bis-(4'-chlorophenyl)ethane (DDT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5 [label="4-Chlorophenyl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6 [label="cis-Acetylacr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7 [label="Mercury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8 [label="Fluo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9 [label="9-Fluor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0 [label="9-Fluore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1 [label="4-Hydroxy-9-fluore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2 [label="3,4-Dihydroxyfluo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3 [label="2-Hydroxy-4-(1-oxo-1,3-dihydro-2H-inden-2-ylidene) but-2-eno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4 [label="2-Formyl-1-inda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5 [label="1-Inda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6 [label="3-Hydroxy-1-inda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7 [label="3,4-Dihydrocoumar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8 [label="3-(2-Hydroxyphenyl) propi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9 [label="1,2-Dihydroxyfluo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0 [label="2-Hydroxy-4-(2-oxo-1,3-dihydro-2H-inden-1-ylidene) but-2-eno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1 [label="1-Formyl-2-inda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2 [label="2-Inda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3 [label="3-Isochroma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4 [label="3,4-Dihydroxy-3,4-dihydro-9-fluore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5 [label="(+)-(3S,4R)-cis-3,4-Dihydroxy-3,4-dihydrofluo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6 [label="1,1-Dichloro-2,2-bis(4'-chlorophenyl)ethylene (DDE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7 [label="(+)-Camphor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8 [label="5-exo-Hydroxycamphor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9 [label="2,5-Diketocamph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0 [label="2-Oxo-delta&lt;sup&gt;3&lt;/sup&gt;-4,5,5-trimethylcyclopentenyl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1 [label="2-Oxo-delta&lt;sup&gt;3&lt;/sup&gt;-4,5,5-trimethylcyclopentenylacet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2 [label="delta&lt;sup&gt;2,5&lt;/sup&gt;-3,4,4-Trimethylpimel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3 [label="L-Threon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4 [label="1,1-Dichloro-2-(dihydroxy-4'-chorophenyl)-2-(4'-chlorophenyl)ethy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5 [label="6-Oxo-2-hydroxy-7-(4'-chlorophenyl)-3,8,8-trichloroocta-2E,4E,7-tr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6 [label="2-(4'-Chlorophenyl)-3,3-dichloroprop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7 [label="4-Chloroacetophe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8 [label="4-Chlorobenz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9 [label="cis-2,3-Dihydrodiol DDT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0 [label="2,3-Dihydroxy DDT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1 [label="6-Oxo-2-hydroxy-7-(4'-chlorophenyl)-3,8,8,8-tetrachloroocta-2E,4E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2 [label="3-Phenylpropi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3 [label="3-(2,3-Dihydroxyphenyl)propi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4 [label="cis-3-(3-Carboxyethyl)-3,5-cyclohexadiene-1,2-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5 [label="2-Hydroxy-6-keto-nona-2,4-dienedi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6 [label="Dibenzo-p-diox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7 [label="4-Sulfo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8 [label="2,3-Hydroxy-6-oxo-6-(2-hydroxyphenyl)-hexa-2,4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9 [label="2,2',3-Trihydroxydiphenylether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0 [label="1-Chloro-2,2-bis(4'-chlorophenyl)ethylene (DDMU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1 [label="Phenanth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2 [label="epsilon-Caprolactam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3 [label="6-Aminohex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4 [label="cis-3,4-Dihydroxy-3,4-dihydrophenanth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5 [label="3,4-Dihydroxyphenanth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6 [label="cis-4-(1'-Hydroxynaphth-2'-yl)-2-oxobut-3-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7 [label="1-Hydroxy-2-naphth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8 [label="1-Hydroxy-2-naphth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9 [label="2,4,6-Tri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0 [label="4-Hydroxylamino-2,6-di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1 [label="2,4-Dihydroxylamino-6-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2 [label="4-Amino-2-hydroxylamino-6-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3 [label="4-Amino-2-nitroso-6-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4 [label="Carbazol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5 [label="2'-Aminobiphenyl-2,3-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6 [label="2-Hydroxy-6-oxo-(2'-aminophenyl)-hexa-2,4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7 [label="trans-2'-Carboxybenzalpyruv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8 [label="2-Carboxybenz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9 [label="Phenanthrene-1,2-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0 [label="1-Phenanthr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1 [label="1-Methoxyphenanth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2 [label="Phenanthrene-9,10-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3 [label="trans-9(S),10(S)-Dihydrodiolphenanth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4 [label="9-Phenanthr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5 [label="4-Amino-2,6-di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6 [label="2,4-Diamino-6-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7 [label="4-Acetamido-2-amino-6-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8 [label="2,2',6,6'-Tetranitro-4,4'-azoxy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9 [label="2-Amino-4,6-di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0 [label="4,4',6,6'-Tetranitro-2,2'-azoxy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1 [label="2,4',6,6'-Tetranitro-4,2'-azoxy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2 [label="2,6-Diamino-4-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3 [label="2-Hydroxylamino-4,6-di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4 [label="2-Amino-4-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5 [label="1,2,4-Trichloro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8 [label="(RS)-Nicot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9 [label="2,6-Dihydroxypseudooxynicot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0 [label="(R)-6-Hydroxynicot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1 [label="(S)-6-Hydroxynicot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2 [label="6-Hydroxypseudooxynicot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3 [label="2,6-Dihydroxypyrid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4 [label="4-Methylaminobutyr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5 [label="2,3,6-Trihydroxypyrid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6 [label="Maleam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7 [label="2,6-Dihydroxy-N-methylmysosm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8 [label="2-Amino-5-hydroxyl-4-hydroxylamino-6-nitr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9 [label="2,6-Dibromohydroqui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0 [label="Bromoxyni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1 [label="2-Hydroxy-2H-benzo[h]chromene-2-carbox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2 [label="2,4,6-Triamin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3 [label="2,4-Diamino-6-hydroxylamino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4 [label="3,4,6-Trichloro-cis-1,2-dihydroxycyclohexa-3,5-di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5 [label="3,4,6-Trichloro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6 [label="Carbon Tetrachlor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7 [label="2,3,5-Trichloromuc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8 [label="2,5-Dichloro-carboxymethylenebut-2-en-4-ol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9 [label="2,5-Dichloro-4-oxohex-2-enedi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0 [label="2-Chloro-3-oxoadip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1 [label="Triethanolam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2 [label="Phenanthrene-3,4-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3 [label="4-Phenanthr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4 [label="3-Phenanthr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5 [label="trans-3,4-Dihydrodiolphenanth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6 [label="9-Phenanthryl-beta-D-glucopyranos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7 [label="trans-1,2-Dihydrodiolphenanth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8 [label="1-Phenanthryl-beta-D-glucopyranos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9 [label="1-Chloro-2,2-bis(4'-chlorophenyl)ethane (DDMS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0 [label="2,2-bis(4'-Chlorophenyl)ethanol (DDOH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1 [label="unsym-bis(4'-Chlorophenyl)ethylene (DDNU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2 [label="bis(4'-Chlorophenyl)acetate (DDA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3 [label="bis(4'-Chlorophenyl)methane (DDM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4 [label="4,4'-Dichlorobenzophenone (DBP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5 [label="1,1-Dichloro-2,2-bis(4'-chlorophenyl)ethane (DDD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7 [label="2-Bromomaleyl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8 [label="3,5-Dibromo-4-hydroxybenzam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9 [label="3,5-Dibromo-4-hydroxy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0 [label="2,4,6-Trihydroxytolu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1 [label="9,10-Phenanthrenequi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2 [label="2,2'-Diphe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3 [label="2,2'-Biphenyldimeth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4 [label="1,3(R),4(S),5(S),6(R)-Pentachlorocyclohex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5 [label="Methyl tert-butyl ether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6 [label="tert-Butyl alco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7 [label="2-Methyl-2-hydroxy-1-prop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8 [label="2-Hydroxyisobutyr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9 [label="2-Prop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0 [label="Methacr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1 [label="2,3-Dihydroxy-2-methyl propi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2 [label="1,3(R),4,6(R)-Tetrachloro-1,4-cyclohexadi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3 [label="2-Hydroxy-2-methyl-1,3-dicarb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4 [label="Arsono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5 [label="2-Phenanthr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6 [label="Acety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7 [label="Ethylene 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8 [label="Phenanthrene-3,4-dihydrodiolsulfate conjug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9 [label="9-Phenanthrylsulf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0 [label="Phenanthrene-9,10-dihydrodiolsulfate conjug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1 [label="9-Phenanthryl-beta-D-glucuron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2 [label="Arseni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3 [label="2,6-Dibromoph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4 [label="trans-9R,10R-Dihydrodiolphenanth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5 [label="1-Phenanthrylsulf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6 [label="2,4,5-Trichloro-2,5-cyclohexadiene-1-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7 [label="2-Phenanthrylsulf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8 [label="3-Phenanthrylsulf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9 [label="4-Phenanthrylsulf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0 [label="Arse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1 [label="9,10-Dihydroxyphenanth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2 [label="Ethylene Glyc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3 [label="2,5-Dichloro-2,5-cyclohexadiene-1,4-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4 [label="Chlorohydroqui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5 [label="2,5-Dichloroph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6 [label="1,2-Dihydroxyphenanthr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7 [label="2-Hydroxy-1-phenanthryl-beta-D-glucopyranos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8 [label="4-Carboxy-4'-sulfoazo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9 [label="2-Amino-5-oxo-cyclohex-1-enecarboxy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0 [label="4-Amino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1 [label="4-Aminobenzenesulf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2 [label="3-Sulfomuc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3 [label="4-Sulfolact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4 [label="1,4-Cyclohexanedi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5 [label="2-Nitroprop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6 [label="Acet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7 [label="Nitrilotri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8 [label="Iminodi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9 [label="Glyc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0 [label="Thiocya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1 [label="Carbon disulf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2 [label="Carbonyl sulf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3 [label="Dodecyl sulf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4 [label="1-Dodec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5 [label="Dodecana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6 [label="Laur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7 [label="Laur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8 [label="Cya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9 [label="Sulf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0 [label="Thiosulf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1 [label="Tetrathi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2 [label="Hydroxymethylmethylsilane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3 [label="Formylmethylsilane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4 [label="Methylsilanetr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5 [label="Hydroxymethylsilanetr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6 [label="Formylsilanetr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7 [label="Silic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8 [label="Octamethylcyclotetrasilox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9 [label="Tri-n-butyltin (TBT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0 [label="beta-Hydroxybutyldibutylt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1 [label="Dibutyltin (DBT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2 [label="beta-Hydroxybutylbutylt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3 [label="Butyltin (MBT)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4 [label="beta-Hydroxybutylt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5 [label="T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6 [label="cis,cis-Muc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8 [label="Vanillyl alco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89 [label="Diethanolam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0 [label="3,6-Dichloro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1 [label="2,5-Dichloro-cis,cis-muc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2 [label="3,6-Dichloro-cis-1,2-dihydroxycyclohexa-3,5-di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3 [label="1,4-Dichloro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4 [label="Ethanolam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5 [label="Chloroform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7 [label="Cyanam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8 [label="2-Hydroxy-1,4-benzoqui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99 [label="Methyl chlor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4 [label="Adamanta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5 [label="4-Oxahomoadamantan-5-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6 [label="1-Hydroxy-4-oxahomoadamantan-5-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7 [label="5-Hydroxyadamantan-2-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08 [label="Octane hydroper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1 [label="trans-1,3-Dichloroprop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2 [label="cis-1,3-Dichloroprop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3 [label="trans-3-Chloro-2-propene-1-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7 [label="cis-3-Chloro-2-propene-1-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9 [label="3-Chloroallyl 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0 [label="trans-3-Chloroacryl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2 [label="1,2,3-Tribromoprop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3 [label="2,3-Dibromo-1-propa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4 [label="(RS)-3-Bromo-1,2-epoxyprop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5 [label="(RS)-3-Bromo-1,2-propane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6 [label="Limon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7 [label="Carv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8 [label="Carve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29 [label="Pinocarve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0 [label="Myrt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1 [label="Pinocarv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2 [label="Myrtena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3 [label="Myrten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4 [label="alpha-Pin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5 [label="Iprodi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6 [label="3,5-Dichloroanil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7 [label="3,5-Dichlorophenylcarboxim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38 [label="(3,5-Dichlorophenylurea)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6 [label="Z-Phenylacetaldoxim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7 [label="Phenylacetonitril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8 [label="Phenylacetam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3 [label="2-Chloro-N-isopropylacetanil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4 [label="N-Isopropylacetanil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5 [label="N-Isopropylanil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6 [label="Isopropylam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7 [label="Acetanil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8 [label="Acetam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59 [label="2-Chloro-N-isopropylacetam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0 [label="N-Carboxy-beta-alan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1 [label="N-Isopropylcarbam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5 [label="Perillyl alco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6 [label="Perillyl 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7 [label="Perill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8 [label="Dihydrocarv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69 [label="alpha-Terpine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0 [label="Isopiperiten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1 [label="Isopiperite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2 [label="(4R)-Limonene-1,2-ep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3 [label="(1S,2S,4R)-Limonene-1,2-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4 [label="(1S,4R)-1-Hydroxy-2-oxolimon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6 [label="(3R)-3-Isopropenyl-6-oxohepta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7 [label="Perill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8 [label="(3R)-3-Isopropenyl -6-oxoheptano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79 [label="alpha-Pinene 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0 [label="cis-2-Methyl-5-isopropylhexa-2,5-diena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1 [label="trans-2-Methyl-5-isopropylhexa-2,5-diena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2 [label="cis-2-Methyl-5-isopropylhexa-2,5-dieno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3 [label="trans-2-Methyl-5-isopropylhexa-2,5-dieno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4 [label="3-Isopropylbut-3-eno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5 [label="(+)-(4R)-Limon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6 [label="3-Isopropenylpimelyl-CoA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7 [label="1,2,3-Trichloro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89 [label="Cyclohexylsulfam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0 [label="Cyclohexylam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1 [label="Dimethylphosphin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2 [label="Methylphosphon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3 [label="Phosph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4 [label="4-Hydroxyacetophen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5 [label="4-Hydroxyphenyl acet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6 [label="Triphenylt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7 [label="Diphenylti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8 [label="Uranini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99 [label="2-Methyl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0 [label="2-Hydroxymethyl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1 [label="2-Naphth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2 [label="2-Naphtho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3 [label="4-Formylsalicyl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4 [label="cis-1,2-Dihydroxy-1,2-dihydro-7-methyl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5 [label="4-Methylsalic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6 [label="cis-1,2-Dihydroxy-1,2-dihydro-7-hydroxymethyl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7 [label="1,2-Dihydroxy-7-hydroxymethyl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8 [label="2-Hydroxy-7-hydroxymethylchromene-2-carbox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09 [label="2-Hydroxy-4-hydroxymethylbenzalpyruv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0 [label="4-Hydroxymethylsalicyl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1 [label="4-Hydroxymethylsalic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2 [label="4-Hydroxymethyl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3 [label="1-Methyl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4 [label="cis-1,2-Dihydroxy-1,2-dihydro-8-methyl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5 [label="1,2-Dihydroxy-8-methyl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6 [label="2-Hydroxy-7-methyl-chromene-2-carbox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7 [label="2-Hydroxy-3-methyl benzal pyruv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8 [label="3-Methyl salicyl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19 [label="3-Methyl salic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0 [label="1-Hydroxymethyl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1 [label="1-Naphth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2 [label="Uranyl io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3 [label="1-Naphtho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4 [label="cis-1,2-Dihydroxy-1,2-dihydro-8-carboxy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5 [label="1,2-Dihydroxy-8-carboxy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6 [label="2-Carboxy-2-hydroxy-8-carboxychrom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7 [label="2-Hydroxy-3-carboxy-benzalpyruv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8 [label="3-Formylsalicyl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29 [label="2-Hydroxyisophthal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0 [label="Hydrogen uranyl phosph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2 [label="5-Aminosalic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3 [label="6-Amino-2-naphthalenesulfon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4 [label="1,2,3,4-Tetrachlorobenz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5 [label="Tetrachlorocatech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6 [label="Tetrachloro-cis,cis-mucon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7 [label="2,3,5-Trichloro-dienelact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8 [label="2,3,5-Trichloro-maleylacet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39 [label="2,4-Dichloro-3-oxoadip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0 [label="Sele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1 [label="Seleni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3 [label="Selenodiglutathio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4 [label="Glutathionyl selenide anion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5 [label="Hydrogen Selen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6 [label="Selenophosph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7 [label="5-Aminosalicylaldehy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8 [label="Mordant Yellow 3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49 [label="cis-4-Amino-6-carboxy-2-oxo-hexa-3,5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0 [label="trans-4-amino-6-carboxy-2-oxo-hexa-3,5-dien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1 [label="Fumarylpyruv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2 [label="Methylarso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3 [label="Dimethylarsi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4 [label="Trimethylarsine ox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5 [label="Trimethylars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6 [label="6-Amino-1-hydro-cis-1,2-dihydroxy-2-naphthylsulfonic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7 [label="6-Amino-1,2-dihydroxynaphthale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8 [label="6-Amino-2-hydroxychromene-2-carboxyl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59 [label="(3E)-4-(5-Amino-2-hydroxy-phenyl)-2-oxo-but-3-ene-1-oic-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1 [label="N-Cyclopropylammel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2 [label="N-Cyclopropylammelid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5 [label="2,4-Dichloroanil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6 [label="4-Chloroanili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1 [label="o-Nitro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2 [label="Methylarsonous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3 [label="Dimethylarsinous acid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5 [label="cis-Chlorobenzene dihydrodiol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6 [label="o-Hydroxylaminobenzo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77 [label="Allophanat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1 [label="2-Oxypropyl-CoM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2 [label="(R)-1,2-Epoxyprop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3 [label="(S)-1,2-Epoxypropane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4 [label="(R)-2-Hydroxypropyl-CoM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85 [label="(S)-2-Hydroxypropyl-CoM", color="black", fontsize=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